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(P)" w:hAnsi="華康古印體(P)" w:eastAsia="華康古印體(P)"/>
          <w:sz w:val="44"/>
          <w:szCs w:val="44"/>
          <w:shd w:fill="FFFFFD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232535" cy="993775"/>
            <wp:effectExtent l="0" t="0" r="0" b="0"/>
            <wp:wrapTight wrapText="bothSides">
              <wp:wrapPolygon edited="0">
                <wp:start x="13162" y="3090"/>
                <wp:lineTo x="4725" y="4327"/>
                <wp:lineTo x="1857" y="5151"/>
                <wp:lineTo x="1350" y="7212"/>
                <wp:lineTo x="1350" y="8242"/>
                <wp:lineTo x="4219" y="12982"/>
                <wp:lineTo x="4557" y="16898"/>
                <wp:lineTo x="6413" y="19577"/>
                <wp:lineTo x="5570" y="20608"/>
                <wp:lineTo x="5738" y="21020"/>
                <wp:lineTo x="7256" y="21020"/>
                <wp:lineTo x="14680" y="21020"/>
                <wp:lineTo x="16199" y="20813"/>
                <wp:lineTo x="15861" y="19577"/>
                <wp:lineTo x="16537" y="17104"/>
                <wp:lineTo x="16874" y="12982"/>
                <wp:lineTo x="18225" y="12982"/>
                <wp:lineTo x="20924" y="10716"/>
                <wp:lineTo x="20755" y="9685"/>
                <wp:lineTo x="18225" y="6388"/>
                <wp:lineTo x="18393" y="4739"/>
                <wp:lineTo x="17380" y="3502"/>
                <wp:lineTo x="15356" y="3090"/>
                <wp:lineTo x="13162" y="309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(P)" w:hAnsi="華康古印體(P)" w:eastAsia="華康古印體(P)"/>
          <w:sz w:val="44"/>
          <w:szCs w:val="44"/>
          <w:shd w:fill="FFFFFD" w:val="clear"/>
        </w:rPr>
        <w:t xml:space="preserve">你怎樣看你自己　　　　    </w:t>
      </w:r>
      <w:r>
        <w:rPr>
          <w:rFonts w:ascii="華康古印體(P)" w:hAnsi="華康古印體(P)" w:eastAsia="華康古印體(P)"/>
          <w:szCs w:val="24"/>
          <w:shd w:fill="FFFFFD" w:val="clear"/>
        </w:rPr>
        <w:t>繳交期限：</w:t>
      </w:r>
      <w:r>
        <w:rPr>
          <w:rFonts w:eastAsia="華康古印體(P)" w:ascii="華康古印體(P)" w:hAnsi="華康古印體(P)"/>
          <w:szCs w:val="24"/>
          <w:shd w:fill="FFFFFD" w:val="clear"/>
        </w:rPr>
        <w:t>9/22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有一位牧師的女兒，她天生就是一位腦性痲痺患者，全身佈滿不正常的高張力，且無法言語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但，她卻靠著無比的毅力與信仰的扶持，在美國拿到了藝術博士，並到處現身說法，幫助他人。</w:t>
      </w:r>
    </w:p>
    <w:p>
      <w:pPr>
        <w:pStyle w:val="Normal"/>
        <w:ind w:right="173"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有一次，她應邀到一個場合演「寫」（不能講話的她必需以筆代口），會後發問時，一個學生當眾小聲的問：「妳從小就長成這個樣子，請問你怎樣看你自己？妳都沒有怨恨嗎？」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這個無心但尖端的問題讓在場人士無不捏一把冷汗，深怕會深深刺傷了她的心。只見她回過頭，用粉筆在黑板上吃力地寫下了「我怎麼看自己」這幾個大字。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她笑著再回頭看了看大家後，又轉過身去繼續寫著：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一、我好可愛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二、我的腿很長很美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drawing>
          <wp:anchor behindDoc="1" distT="12065" distB="6350" distL="120650" distR="135890" simplePos="0" locked="0" layoutInCell="0" allowOverlap="1" relativeHeight="3">
            <wp:simplePos x="0" y="0"/>
            <wp:positionH relativeFrom="column">
              <wp:posOffset>3665855</wp:posOffset>
            </wp:positionH>
            <wp:positionV relativeFrom="paragraph">
              <wp:posOffset>175895</wp:posOffset>
            </wp:positionV>
            <wp:extent cx="1840865" cy="1261745"/>
            <wp:effectExtent l="0" t="0" r="0" b="0"/>
            <wp:wrapTight wrapText="bothSides">
              <wp:wrapPolygon edited="0">
                <wp:start x="8616" y="0"/>
                <wp:lineTo x="3356" y="1305"/>
                <wp:lineTo x="1115" y="1961"/>
                <wp:lineTo x="1115" y="2611"/>
                <wp:lineTo x="555" y="3598"/>
                <wp:lineTo x="-111" y="5069"/>
                <wp:lineTo x="-111" y="7853"/>
                <wp:lineTo x="890" y="10796"/>
                <wp:lineTo x="3803" y="13089"/>
                <wp:lineTo x="4248" y="13089"/>
                <wp:lineTo x="6936" y="15706"/>
                <wp:lineTo x="10514" y="18325"/>
                <wp:lineTo x="10854" y="21433"/>
                <wp:lineTo x="11300" y="21433"/>
                <wp:lineTo x="13987" y="20942"/>
                <wp:lineTo x="19918" y="18980"/>
                <wp:lineTo x="20028" y="18325"/>
                <wp:lineTo x="21260" y="15706"/>
                <wp:lineTo x="21599" y="13413"/>
                <wp:lineTo x="21599" y="13089"/>
                <wp:lineTo x="21149" y="11612"/>
                <wp:lineTo x="20813" y="10139"/>
                <wp:lineTo x="18797" y="8993"/>
                <wp:lineTo x="16335" y="7853"/>
                <wp:lineTo x="15328" y="6050"/>
                <wp:lineTo x="12756" y="2121"/>
                <wp:lineTo x="10739" y="159"/>
                <wp:lineTo x="9958" y="0"/>
                <wp:lineTo x="8616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d w:fill="FFFFFD" w:val="clear"/>
        </w:rPr>
        <w:t>三、爸爸媽媽這麼愛我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四、上帝這麼愛我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五、我會畫畫！我會寫稿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六、我有隻可愛的貓！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七、還有……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八、……</w:t>
      </w:r>
    </w:p>
    <w:p>
      <w:pPr>
        <w:pStyle w:val="Normal"/>
        <w:rPr>
          <w:rFonts w:ascii="標楷體" w:hAnsi="標楷體" w:eastAsia="標楷體" w:cs="標楷體"/>
          <w:shd w:fill="FFFFFD" w:val="clear"/>
        </w:rPr>
      </w:pPr>
      <w:r>
        <w:rPr>
          <w:rFonts w:eastAsia="標楷體" w:cs="標楷體" w:ascii="標楷體" w:hAnsi="標楷體"/>
          <w:shd w:fill="FFFFFD" w:val="clear"/>
        </w:rPr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忽然，教室內一片鴉雀無聲，沒有人敢講話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她又回過頭來靜靜地看著大家，再回過頭去，在黑板上寫下了她結論：「我只看我所有的，不看我所沒有的。」眾人安靜了幾秒後，一下子，全場響起了如雷的掌聲與無數感動的淚。那天，許多人因著她的樂觀與見證而得到激勵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這個樂觀的腦性痲痺患者是誰呢？她，就是美國南加洲大學藝術博士，在台灣開過多次畫展的黃美廉女士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「我只看我所有的，不看我所沒有的。」我喜歡這樣的人生觀，很健康也很愜意。似乎貧窮，卻是富足的。似乎是一無所有，卻是樣樣都有的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可不是嗎？幸福，不在於您擁有多少事物，乃在於您用怎樣的態度去看待、享受自己現下所擁有的一切。若是能這樣，即便您看似一無所有，也能比那些大富豪或身體健壯但成天愁眉苦臉的人們更快樂、更富有。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eastAsia="標楷體" w:cs="標楷體" w:ascii="標楷體" w:hAnsi="標楷體"/>
          <w:shd w:fill="FFFFFD" w:val="clear"/>
        </w:rPr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思考一下，你都怎麼看你自己呢？</w:t>
      </w:r>
    </w:p>
    <w:p>
      <w:pPr>
        <w:pStyle w:val="Normal"/>
        <w:ind w:firstLine="480"/>
        <w:rPr>
          <w:rFonts w:ascii="標楷體" w:hAnsi="標楷體" w:eastAsia="標楷體" w:cs="標楷體"/>
          <w:shd w:fill="FFFFFD" w:val="clear"/>
        </w:rPr>
      </w:pPr>
      <w:r>
        <w:rPr>
          <w:rFonts w:ascii="標楷體" w:hAnsi="標楷體" w:cs="標楷體" w:eastAsia="標楷體"/>
          <w:shd w:fill="FFFFFD" w:val="clear"/>
        </w:rPr>
        <w:t>仿效黃美廉女士，細數一下，自己生活中的幸福有哪些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4Char">
    <w:name w:val="Heading 4 Char"/>
    <w:basedOn w:val="Style12"/>
    <w:qFormat/>
    <w:rPr>
      <w:rFonts w:ascii="Cambria" w:hAnsi="Cambria" w:eastAsia="新細明體;PMingLiU" w:cs="Times New Roman"/>
      <w:sz w:val="36"/>
      <w:szCs w:val="36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fdhs</cp:lastModifiedBy>
  <cp:lastPrinted>2014-09-15T15:25:00Z</cp:lastPrinted>
  <dcterms:modified xsi:type="dcterms:W3CDTF">2014-09-18T04:35:00Z</dcterms:modified>
  <cp:revision>1</cp:revision>
  <dc:subject/>
  <dc:title>你怎樣看你自己　　　　    繳交期限：9/22</dc:title>
</cp:coreProperties>
</file>