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華康雅風體W3(P);Arial Unicode MS" w:hAnsi="華康雅風體W3(P);Arial Unicode MS" w:eastAsia="華康雅風體W3(P);Arial Unicode MS" w:cs="標楷體"/>
          <w:b/>
          <w:b/>
          <w:sz w:val="44"/>
          <w:szCs w:val="44"/>
        </w:rPr>
      </w:pPr>
      <w:r>
        <w:rPr>
          <w:rFonts w:ascii="華康雅風體W3(P);Arial Unicode MS" w:hAnsi="華康雅風體W3(P);Arial Unicode MS" w:cs="標楷體" w:eastAsia="華康雅風體W3(P);Arial Unicode MS"/>
          <w:b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1139825" cy="1733550"/>
            <wp:effectExtent l="0" t="0" r="0" b="0"/>
            <wp:wrapTight wrapText="bothSides">
              <wp:wrapPolygon edited="0">
                <wp:start x="5757" y="115"/>
                <wp:lineTo x="4314" y="355"/>
                <wp:lineTo x="1613" y="1540"/>
                <wp:lineTo x="1613" y="2015"/>
                <wp:lineTo x="716" y="3911"/>
                <wp:lineTo x="536" y="5812"/>
                <wp:lineTo x="895" y="7708"/>
                <wp:lineTo x="1793" y="9609"/>
                <wp:lineTo x="1793" y="9964"/>
                <wp:lineTo x="4493" y="11510"/>
                <wp:lineTo x="5218" y="11510"/>
                <wp:lineTo x="1613" y="13406"/>
                <wp:lineTo x="-181" y="14001"/>
                <wp:lineTo x="-2" y="15067"/>
                <wp:lineTo x="7373" y="15307"/>
                <wp:lineTo x="7194" y="17203"/>
                <wp:lineTo x="2152" y="17443"/>
                <wp:lineTo x="1793" y="18984"/>
                <wp:lineTo x="6835" y="21005"/>
                <wp:lineTo x="7373" y="21476"/>
                <wp:lineTo x="8278" y="21476"/>
                <wp:lineTo x="16012" y="21240"/>
                <wp:lineTo x="15294" y="19104"/>
                <wp:lineTo x="19617" y="17323"/>
                <wp:lineTo x="21600" y="17088"/>
                <wp:lineTo x="21600" y="16138"/>
                <wp:lineTo x="21053" y="15307"/>
                <wp:lineTo x="17455" y="13881"/>
                <wp:lineTo x="16558" y="13406"/>
                <wp:lineTo x="17635" y="11985"/>
                <wp:lineTo x="17815" y="11510"/>
                <wp:lineTo x="20156" y="9609"/>
                <wp:lineTo x="21233" y="7708"/>
                <wp:lineTo x="21600" y="5812"/>
                <wp:lineTo x="21413" y="3796"/>
                <wp:lineTo x="19617" y="2490"/>
                <wp:lineTo x="18892" y="2015"/>
                <wp:lineTo x="8816" y="115"/>
                <wp:lineTo x="5757" y="1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生命中的五個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5075</wp:posOffset>
                </wp:positionH>
                <wp:positionV relativeFrom="paragraph">
                  <wp:posOffset>457200</wp:posOffset>
                </wp:positionV>
                <wp:extent cx="1600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交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6pt;mso-position-vertical-relative:text;margin-left:2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繳交日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幾年前，在一所大學的開幕典禮中，可口可樂的執行長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CEO) Brian Dyson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講到生活與工作的關係：</w:t>
      </w:r>
    </w:p>
    <w:p>
      <w:pPr>
        <w:pStyle w:val="Normal"/>
        <w:widowControl/>
        <w:spacing w:lineRule="exact" w:line="360" w:before="280" w:after="280"/>
        <w:ind w:firstLine="5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想像生命是一場不停丟擲五個球於空中的遊戲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這五個球分別為工作，家庭，健康，朋友和心靈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而且你很努力地擲著這五個球，不讓它們落地。很快地你會了解工作是一個橡皮球。如果你不幸失手落下它，它還是會彈回來。</w:t>
      </w:r>
    </w:p>
    <w:p>
      <w:pPr>
        <w:pStyle w:val="Normal"/>
        <w:widowControl/>
        <w:spacing w:lineRule="exact" w:line="360" w:before="280" w:after="280"/>
        <w:ind w:firstLine="5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但是家庭，健康，朋友和心靈這四個球是用玻璃做成的。一旦你失手落下，他們可能會少了一角，留下無法挽回的記號、刻痕、損壞，或甚至碎落一地。他們將永遠不會跟以前一樣。你必須了解這個道理，並且致力為平衡你的生命而努力。但要怎麼才做得到？</w:t>
      </w:r>
    </w:p>
    <w:p>
      <w:pPr>
        <w:pStyle w:val="Normal"/>
        <w:widowControl/>
        <w:spacing w:lineRule="exact" w:line="360" w:before="280" w:after="280"/>
        <w:ind w:firstLine="5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別拿自己和他人比較，這只會降低了你原有的價值。因為我們都是獨一無二的，因為我們每一個人都很特別。別人認為重要的事不是你該列為遵循的目標。只有你才知道什麼最適合你。不要將貼近你的心的人事物視為理所當然的存在。你必須將他們視為你的生命一般好好地抓牢他們。沒有他們，生命將失去意義。別讓你的生命總在依戀過去種種或是寄望未來中逝去。如果你活在每個當下，你就活出了生命中的每一天。</w:t>
      </w:r>
    </w:p>
    <w:p>
      <w:pPr>
        <w:pStyle w:val="Normal"/>
        <w:widowControl/>
        <w:spacing w:lineRule="exact" w:line="360" w:before="280" w:after="280"/>
        <w:ind w:firstLine="5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當你還能給予的時候別輕言放棄。只要你不放棄，就有無限延伸的可能。別害怕承認你並非完美。正因如此，我們才得以藉由這脆弱的細絲緊密地串綁在一起。</w:t>
      </w:r>
    </w:p>
    <w:p>
      <w:pPr>
        <w:pStyle w:val="Normal"/>
        <w:widowControl/>
        <w:spacing w:lineRule="exact" w:line="360" w:before="280" w:after="280"/>
        <w:ind w:firstLine="5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別害怕遇到危險。正因如此，我們才得以藉由這些機會學習勇敢。別拿愛太難找到當藉口而緊閉你的心門。最迅速找到愛的方法就是散佈你的愛；最快速失去愛的方法就是緊緊地將守著你的愛不放；維持愛最好方式就是給它一雙翅膀。</w:t>
      </w:r>
    </w:p>
    <w:p>
      <w:pPr>
        <w:pStyle w:val="Normal"/>
        <w:widowControl/>
        <w:spacing w:lineRule="exact" w:line="360" w:before="280" w:after="280"/>
        <w:ind w:firstLine="5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莫要匆徨地過著你的一生，那匆徨讓你忘了曾經到過哪裡，也讓你忘了你要去哪裡。莫忘記，情感上最大的需要是去感恩。</w:t>
      </w:r>
    </w:p>
    <w:p>
      <w:pPr>
        <w:pStyle w:val="Normal"/>
        <w:widowControl/>
        <w:spacing w:lineRule="exact" w:line="360" w:before="280" w:after="280"/>
        <w:ind w:firstLine="5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莫害怕學習。知識沒有重量，它是可以隨意攜帶的寶貝。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莫漫不經心地地蹉跎光陰或口無遮攔。時間與言詞兩者都是，一放便收不回來。</w:t>
      </w:r>
    </w:p>
    <w:p>
      <w:pPr>
        <w:pStyle w:val="Normal"/>
        <w:widowControl/>
        <w:spacing w:lineRule="exact" w:line="360" w:before="280" w:after="280"/>
        <w:ind w:firstLine="56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生命不是一場賽跑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,</w:t>
      </w:r>
      <w:r>
        <w:rPr>
          <w:rFonts w:cs="新細明體;PMingLiU" w:ascii="新細明體;PMingLiU" w:hAnsi="新細明體;PMingLiU"/>
          <w:b/>
          <w:kern w:val="0"/>
          <w:sz w:val="28"/>
        </w:rPr>
        <w:t> 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而是一步一腳印的旅程。</w:t>
      </w:r>
      <w:r>
        <w:rPr>
          <w:rFonts w:ascii="新細明體;PMingLiU" w:hAnsi="新細明體;PMingLiU" w:cs="新細明體;PMingLiU"/>
          <w:b/>
          <w:kern w:val="0"/>
          <w:sz w:val="28"/>
        </w:rPr>
        <w:t> 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昨天已是歷史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,</w:t>
      </w:r>
      <w:r>
        <w:rPr>
          <w:rFonts w:cs="新細明體;PMingLiU" w:ascii="新細明體;PMingLiU" w:hAnsi="新細明體;PMingLiU"/>
          <w:b/>
          <w:kern w:val="0"/>
          <w:sz w:val="28"/>
        </w:rPr>
        <w:t> 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明天尚是未知，而今天則是一個上天的禮物：那就是我們為什麼稱它為「現在」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Present)</w:t>
      </w:r>
      <w:r>
        <w:rPr>
          <w:rFonts w:cs="新細明體;PMingLiU" w:ascii="新細明體;PMingLiU" w:hAnsi="新細明體;PMingLiU"/>
          <w:b/>
          <w:kern w:val="0"/>
          <w:sz w:val="28"/>
        </w:rPr>
        <w:t> 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的原因。</w:t>
      </w:r>
    </w:p>
    <w:p>
      <w:pPr>
        <w:pStyle w:val="Normal"/>
        <w:widowControl/>
        <w:spacing w:lineRule="exact" w:line="360" w:before="280" w:after="28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試想：新學期的開始，你該如何把握每一天的「當下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?</w:t>
      </w:r>
    </w:p>
    <w:p>
      <w:pPr>
        <w:pStyle w:val="Normal"/>
        <w:spacing w:lineRule="exact" w:line="360"/>
        <w:jc w:val="right"/>
        <w:rPr/>
      </w:pPr>
      <w:r>
        <w:rPr>
          <w:rFonts w:ascii="標楷體" w:hAnsi="標楷體" w:cs="標楷體" w:eastAsia="標楷體"/>
        </w:rPr>
        <w:t>文章來源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inex.twmail.net/temp/p05/047.htm</w:t>
        </w:r>
      </w:hyperlink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風體W3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ex.twmail.net/temp/p05/047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33:00Z</dcterms:created>
  <dc:creator>a</dc:creator>
  <dc:description/>
  <cp:keywords/>
  <dc:language>en-US</dc:language>
  <cp:lastModifiedBy>fdhs</cp:lastModifiedBy>
  <cp:lastPrinted>2015-02-25T13:33:00Z</cp:lastPrinted>
  <dcterms:modified xsi:type="dcterms:W3CDTF">2015-03-02T00:33:00Z</dcterms:modified>
  <cp:revision>2</cp:revision>
  <dc:subject/>
  <dc:title>生命中的五個球</dc:title>
</cp:coreProperties>
</file>